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165</wp:posOffset>
                </wp:positionH>
                <wp:positionV relativeFrom="paragraph">
                  <wp:posOffset>-149225</wp:posOffset>
                </wp:positionV>
                <wp:extent cx="3419475" cy="1271905"/>
                <wp:effectExtent l="277495" t="407670" r="2381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640" cy="127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Rassegeflügelzucht</w:t>
                            </w:r>
                          </w:p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Hobby mit Herz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39041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.95pt;margin-top:-11.75pt;width:269.2pt;height:100.1pt;mso-wrap-style:none;v-text-anchor:middle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Rassegeflügelzucht</w:t>
                      </w:r>
                    </w:p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 Hobby mit Herz</w:t>
                      </w:r>
                    </w:p>
                  </w:txbxContent>
                </v:textbox>
                <v:path textpathok="t"/>
                <v:textpath on="t" fitshape="t" string="Rassegeflügelzucht&#10; Hobby mit Herz" style="font-family:&quot;Arial Black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9610</wp:posOffset>
            </wp:positionH>
            <wp:positionV relativeFrom="paragraph">
              <wp:posOffset>-587375</wp:posOffset>
            </wp:positionV>
            <wp:extent cx="1123950" cy="742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68265</wp:posOffset>
            </wp:positionH>
            <wp:positionV relativeFrom="paragraph">
              <wp:posOffset>-530225</wp:posOffset>
            </wp:positionV>
            <wp:extent cx="1123950" cy="742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72615</wp:posOffset>
            </wp:positionH>
            <wp:positionV relativeFrom="paragraph">
              <wp:posOffset>65405</wp:posOffset>
            </wp:positionV>
            <wp:extent cx="1390650" cy="8674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Sonderverein der Schlesischen Mohrenköpfe von 199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www.sv-schlesische-mohrenkoepfe.d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Aufnahme  -  Antra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nterzeichneter beantragt hiermit die Aufnahme in den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>Sonderverein der Schlesischen Mohrenköpfe von 1991</w:t>
      </w:r>
    </w:p>
    <w:p>
      <w:pPr>
        <w:pStyle w:val="Normal"/>
        <w:rPr/>
      </w:pPr>
      <w:r>
        <w:rPr/>
        <w:softHyphen/>
        <w:t xml:space="preserve">&gt;&gt;&gt;&gt;&gt;&gt;&gt;&gt;&gt;&gt;&gt;&gt;&gt;&gt;&gt;&gt;&gt;&gt;&gt;&gt;&gt;&gt;&gt;&gt;&gt;&gt;&gt;&gt;&gt;&gt;&gt;&gt;&gt;&gt;&gt;&gt;&gt;&gt;&gt;&gt;&lt;&lt;&gt;&lt;&lt;&lt;&lt;&lt;&lt;&lt;&lt;&lt;&lt;&lt;&lt;&lt;&lt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  _______________________________              Vorname: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b.  am  ______________________________               Beruf:    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schrift:  Straße:  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Ort:      (_________) __________________________________Tel: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esverband:____________________________________Ortsverein: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eisverband: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VDT -  Ehrung:</w:t>
      </w:r>
      <w:r>
        <w:rPr/>
        <w:t xml:space="preserve">         </w:t>
        <w:tab/>
      </w:r>
      <w:r>
        <w:rPr>
          <w:b/>
          <w:sz w:val="24"/>
          <w:szCs w:val="24"/>
        </w:rPr>
        <w:t xml:space="preserve">                                                   BDRG - Ehrung:</w:t>
      </w:r>
      <w:r>
        <w:rPr/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lberne-Nadel am:________________                        Silberne-Nadel am: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ldene-Nadel am:________________                        Goldene-Nadel am: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ister-Nadel  am:________________                         Meister-Nadel  am: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LV - Ehrung                                                                  Preisrichter: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sz w:val="24"/>
          <w:szCs w:val="24"/>
        </w:rPr>
        <w:t xml:space="preserve">Silberne-Nadel am:_______________                           PR-Seit:___________________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ldene-Nadel am:_______________                           PR-für :____________________</w:t>
      </w:r>
    </w:p>
    <w:p>
      <w:pPr>
        <w:pStyle w:val="Normal"/>
        <w:tabs>
          <w:tab w:val="clear" w:pos="708"/>
          <w:tab w:val="left" w:pos="6195" w:leader="none"/>
        </w:tabs>
        <w:rPr>
          <w:sz w:val="24"/>
          <w:szCs w:val="24"/>
        </w:rPr>
      </w:pPr>
      <w:r>
        <w:rPr>
          <w:sz w:val="24"/>
          <w:szCs w:val="24"/>
        </w:rPr>
        <w:t>Meister-Nadel  am:________________                         in der PV:__________________</w:t>
      </w:r>
    </w:p>
    <w:p>
      <w:pPr>
        <w:pStyle w:val="Normal"/>
        <w:tabs>
          <w:tab w:val="clear" w:pos="708"/>
          <w:tab w:val="left" w:pos="61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ssen/Farbenschläge:</w:t>
        <w:tab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Die derzeit gültige Satzung des Vereines erkenne ich an. Der Jahresbeitrag beläuft sich auf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15 Euro  je Jahr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______________________________________                      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Ort, Datum                                                                            Unterschrift des Antragstellers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bzw. seines gesetzlichen Vertre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52"/>
          <w:szCs w:val="52"/>
          <w:lang w:val="en-US" w:eastAsia="en-US"/>
        </w:rPr>
      </w:pPr>
      <w:r>
        <w:rPr>
          <w:b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63090</wp:posOffset>
            </wp:positionH>
            <wp:positionV relativeFrom="paragraph">
              <wp:posOffset>-140335</wp:posOffset>
            </wp:positionV>
            <wp:extent cx="2000250" cy="1429385"/>
            <wp:effectExtent l="0" t="0" r="0" b="0"/>
            <wp:wrapNone/>
            <wp:docPr id="5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Einzugsermächtigung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________________________ bei____________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nkleitzahl:   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BAN-Nr.        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C-Nr.           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urch Lastschrift einzuziehe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me:                                   Vorname: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schrift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t, Datum                                  Unterschrift des Kontoinhaber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 xml:space="preserve">bzw. seines gesetzlichen Vertreters </w:t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</wp:posOffset>
            </wp:positionH>
            <wp:positionV relativeFrom="paragraph">
              <wp:posOffset>146685</wp:posOffset>
            </wp:positionV>
            <wp:extent cx="1466850" cy="9817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1:22:00Z</dcterms:created>
  <dc:creator>Horst Maurer</dc:creator>
  <dc:description/>
  <dc:language>en-US</dc:language>
  <cp:lastModifiedBy>Horst Maurer</cp:lastModifiedBy>
  <cp:lastPrinted>2003-12-21T18:56:00Z</cp:lastPrinted>
  <dcterms:modified xsi:type="dcterms:W3CDTF">2016-04-04T21:22:00Z</dcterms:modified>
  <cp:revision>2</cp:revision>
  <dc:subject/>
  <dc:title>Kleintierzuchtverein,  91572  Bechhofen  und  Umgebung</dc:title>
</cp:coreProperties>
</file>