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149225</wp:posOffset>
                </wp:positionV>
                <wp:extent cx="3419475" cy="1271905"/>
                <wp:effectExtent l="277495" t="407670" r="238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12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ssegeflügelzucht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Hobby mit Her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904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95pt;margin-top:-11.75pt;width:269.2pt;height:100.1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assegeflügelzucht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Hobby mit Herz</w:t>
                      </w:r>
                    </w:p>
                  </w:txbxContent>
                </v:textbox>
                <v:path textpathok="t"/>
                <v:textpath on="t" fitshape="t" string="Rassegeflügelzucht&#10; Hobby mit Herz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-587375</wp:posOffset>
            </wp:positionV>
            <wp:extent cx="112395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8265</wp:posOffset>
            </wp:positionH>
            <wp:positionV relativeFrom="paragraph">
              <wp:posOffset>-530225</wp:posOffset>
            </wp:positionV>
            <wp:extent cx="112395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65405</wp:posOffset>
            </wp:positionV>
            <wp:extent cx="1390650" cy="867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Sonderverein der Schlesischen Mohrenköpfe von 19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ww.sv-schlesische-mohrenkoepfe.de</w:t>
      </w:r>
    </w:p>
    <w:p>
      <w:pPr>
        <w:pStyle w:val="Normal"/>
        <w:rPr>
          <w:b/>
          <w:b/>
          <w:sz w:val="32"/>
          <w:szCs w:val="32"/>
        </w:rPr>
      </w:pPr>
      <w:r>
        <w:rPr/>
        <w:t>--------------------------------------------------------------------------------------------------------------------------------------------</w:t>
      </w:r>
      <w:r>
        <w:rPr>
          <w:b/>
          <w:sz w:val="32"/>
          <w:szCs w:val="32"/>
        </w:rPr>
        <w:t xml:space="preserve">Einwilligung zur Veröffentlichung von personenbezogenen Dat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inwilligung zur Veröffentlichung von personenbezogenen Daten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chname:   ______________________________________________________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rname:    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chrift:   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efon:      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ax:      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       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ktion:   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seinheit: 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ch bin damit einverstanden, dass der  Sonderverein der Züchter Schlesischen Mohrenköpfe</w:t>
      </w:r>
    </w:p>
    <w:p>
      <w:pPr>
        <w:pStyle w:val="Normal"/>
        <w:rPr/>
      </w:pPr>
      <w:r>
        <w:rPr>
          <w:b/>
          <w:sz w:val="22"/>
        </w:rPr>
        <w:t xml:space="preserve">Personenbezogene Daten und Fotos von mir in den verbandsinternen Printmedien und auf den Internet- Seiten dieser Organisationen veröffentlicht. Weiterhin können diese Daten an externe z.B. Print- und anderen Medien übermittelt werden. Dieses Einverständnis betrifft insbesondere Name, Foto, Anschrift, Telefonnummer und E-Mails-Adress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r ist bekannt, dass ich jederzeit gegenüber dem Verband und Sonderverein der Veröffentlichung von Einzelfotos und persönlichen Daten widersprechen kann. In diesem Fall wird die Übermittlung /Veröffentlichung unverzüglich für die Zukunft eingestellt. Bereits auf der Homepage des Vereines veröffentlichte Fotos und Daten werden dann unverzüglich entfer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_______________                      ______________________________________</w:t>
      </w:r>
    </w:p>
    <w:p>
      <w:pPr>
        <w:pStyle w:val="Normal"/>
        <w:rPr/>
      </w:pPr>
      <w:r>
        <w:rPr>
          <w:b/>
        </w:rPr>
        <w:t xml:space="preserve">Ort, Datum                                                                                 Unterschrif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ese Einwilligung bitte bis zum </w:t>
      </w:r>
      <w:r>
        <w:rPr>
          <w:b/>
          <w:color w:val="FF0000"/>
          <w:sz w:val="28"/>
          <w:szCs w:val="28"/>
        </w:rPr>
        <w:t>03.10. 2018</w:t>
      </w:r>
      <w:r>
        <w:rPr>
          <w:b/>
          <w:sz w:val="24"/>
          <w:szCs w:val="24"/>
        </w:rPr>
        <w:t xml:space="preserve"> 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st Maurer, Gunzenhausenerstraße 5  91572 Bechhofen a. d. Heide schicke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Version 1                                 Datum:   25.5.2018                                        Seite: 1 von 1</w:t>
      </w: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7:00Z</dcterms:created>
  <dc:creator>Horst Maurer</dc:creator>
  <dc:description/>
  <cp:keywords/>
  <dc:language>en-US</dc:language>
  <cp:lastModifiedBy>Horst Maurer</cp:lastModifiedBy>
  <cp:lastPrinted>2003-12-21T18:56:00Z</cp:lastPrinted>
  <dcterms:modified xsi:type="dcterms:W3CDTF">2018-08-13T06:45:00Z</dcterms:modified>
  <cp:revision>5</cp:revision>
  <dc:subject/>
  <dc:title>Kleintierzuchtverein,  91572  Bechhofen  und  Umgebung</dc:title>
</cp:coreProperties>
</file>